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SERVICE VER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ten clubs, organizations, colleges, and scholarship committees request that students submit verified records of their community service hours. Use this form to track and verify your community servic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t is your responsibility to maintain accurate records of your community service activiti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’s Name:________________________________________            Grade:__________________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Name of Organization: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Activity::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(s) of Activity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Supervisor (please print):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ize the goals, and purposes, of the organization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be the activities or tasks of service that you performe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e what the experience meant to yo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tudent’s Signature:____________________________________________Date: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portion below to be filled out by agency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Organization: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n-Profit Tax ID#:_______________________  Address: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Name of Supervisor:_____________________        Title of Supervisor: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ature of Supervisor: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phone Number:______________________ E-mail/Website: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ttach business card if available)</w:t>
      </w:r>
    </w:p>
    <w:p>
      <w:pPr>
        <w:pStyle w:val="Normal"/>
        <w:rPr>
          <w:b/>
          <w:b/>
        </w:rPr>
      </w:pPr>
      <w:r>
        <w:rPr>
          <w:b/>
        </w:rPr>
        <w:t>In your opinion did the stude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experience meaningful ways to care for and share community spirit with those who have special needs.</w:t>
      </w:r>
    </w:p>
    <w:p>
      <w:pPr>
        <w:pStyle w:val="Normal"/>
        <w:rPr/>
      </w:pPr>
      <w:r>
        <w:rPr>
          <w:b/>
          <w:sz w:val="16"/>
          <w:szCs w:val="16"/>
        </w:rPr>
        <w:t>____bridge varied ethnic, socio-economic, and generational background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develop life skills that apply to personal life, professional life, and possibly a future care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gain valuable experiences and exposure to a wide variety of career choic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sharpen and apply their skills in leadership, planning, implementing and evalu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develop a sense of control over their environ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work collaboratively with members of the communi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otal of Hours of Service: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Supervisor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04:00Z</dcterms:created>
  <dc:creator>Technology Services</dc:creator>
  <dc:description/>
  <cp:keywords/>
  <dc:language>en-US</dc:language>
  <cp:lastModifiedBy>Technology Services</cp:lastModifiedBy>
  <dcterms:modified xsi:type="dcterms:W3CDTF">2012-11-05T19:07:00Z</dcterms:modified>
  <cp:revision>3</cp:revision>
  <dc:subject/>
  <dc:title>COMMUNITY SERVICE VERIFICATION</dc:title>
</cp:coreProperties>
</file>